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конкурсе работ антинаркотической направленности и пропаганды здорового образа жиз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В целях привлечения внимания несовершеннолетних и молодежи к проблемам наркомании и участия в незаконном наркообороте аппарат антинаркотической комиссии в Ставропольском крае (далее – аппарат комиссии) проводит конкурс видеороликов и комиксов антинаркотической направленности, пропагандирующих здоровый образ жизни (далее – Конкурс). </w:t>
      </w:r>
    </w:p>
    <w:p>
      <w:pPr>
        <w:pStyle w:val="TextBody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В Конкурсе могут принимать участие граждане, а также авторские коллективы. </w:t>
      </w:r>
    </w:p>
    <w:p>
      <w:pPr>
        <w:pStyle w:val="TextBody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Условия участия в Конкурсе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7"/>
          <w:szCs w:val="27"/>
        </w:rPr>
      </w:pPr>
      <w:r>
        <w:rPr>
          <w:sz w:val="27"/>
          <w:szCs w:val="27"/>
        </w:rPr>
        <w:t>Быть подписанным на телеграм-канал антинаркотической             комиссии в Ставропольском крае (t.me/antinarkotik_sk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Поделиться ссылкой на телеграм-канал на своей странице в социальной сети ВКонтакт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7"/>
          <w:szCs w:val="27"/>
        </w:rPr>
        <w:t>Снять и опубликовать в разделе «Клипы» в социальной сети «ВКонтакте» видеоролик продолжительностью не более 1 мин либо создать и разместить на своей странице в сети «ВКонтакте» комикс, с помощью которых</w:t>
      </w:r>
      <w:bookmarkStart w:id="0" w:name="_GoBack"/>
      <w:bookmarkEnd w:id="0"/>
      <w:r>
        <w:rPr>
          <w:sz w:val="27"/>
          <w:szCs w:val="27"/>
        </w:rPr>
        <w:t xml:space="preserve"> рассказать об альтернативах потреблению запрещенных веществ или совершению правонарушений в указанной сфере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7"/>
          <w:szCs w:val="27"/>
        </w:rPr>
        <w:t>Направить видеофайл или файл с комиксом, сканированное изображение заявки на участие в конкурсе (Приложение), а также скриншоты, подтверждающие выполнение 1 и 2 условий Конкурса, по электронной почте pr_ob@stavkray.ru (в теме письма указать «Конкурс»)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 xml:space="preserve">. </w:t>
      </w:r>
    </w:p>
    <w:p>
      <w:pPr>
        <w:pStyle w:val="TextBody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Работы без указания необходимых данных к участию в Конкурсе не допускаются. </w:t>
      </w:r>
    </w:p>
    <w:p>
      <w:pPr>
        <w:pStyle w:val="TextBody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К участию в Конкурсе не принимаются работы, содержащие информацию, противоречащую законодательству Российской Федерации (демонстрирующих процессы курения и потребления алкогольной продукции, наркотических средств и психотропных веществ, в том числе содержащие изображения шприцов, игл, таблеток, запрещенных веществ). </w:t>
      </w:r>
    </w:p>
    <w:p>
      <w:pPr>
        <w:pStyle w:val="TextBody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 xml:space="preserve"> сентября – </w:t>
            </w:r>
            <w:r>
              <w:rPr>
                <w:sz w:val="27"/>
                <w:szCs w:val="27"/>
                <w:lang w:val="en-US"/>
              </w:rPr>
              <w:t>19</w:t>
            </w:r>
            <w:r>
              <w:rPr>
                <w:sz w:val="27"/>
                <w:szCs w:val="27"/>
              </w:rPr>
              <w:t xml:space="preserve"> ноября 2023 года</w:t>
            </w:r>
          </w:p>
        </w:tc>
        <w:tc>
          <w:tcPr>
            <w:tcW w:w="5948" w:type="dxa"/>
            <w:tcBorders/>
          </w:tcPr>
          <w:p>
            <w:pPr>
              <w:pStyle w:val="TextBody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конкурсных работ. Отбор 10 лучших работ.</w:t>
            </w:r>
          </w:p>
          <w:p>
            <w:pPr>
              <w:pStyle w:val="TextBody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– 24 ноября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а</w:t>
            </w:r>
          </w:p>
        </w:tc>
        <w:tc>
          <w:tcPr>
            <w:tcW w:w="5948" w:type="dxa"/>
            <w:tcBorders/>
          </w:tcPr>
          <w:p>
            <w:pPr>
              <w:pStyle w:val="TextBody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онимного голосования на телеграм-канале антинаркотической комиссии в Ставропольском крае в целях определения победителя и призеров.</w:t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>Информация о ходе и итогах Конкурса размещается на телеграм-канале (t.me/antinarkotik_sk). По другим вопросам проведения Конкурса использовать бот обратной связи (t.me/antinarkotik_skbot).</w:t>
      </w:r>
    </w:p>
    <w:p>
      <w:pPr>
        <w:pStyle w:val="TextBody"/>
        <w:spacing w:before="0" w:after="0"/>
        <w:ind w:firstLine="709"/>
        <w:contextualSpacing/>
        <w:jc w:val="center"/>
        <w:rPr>
          <w:szCs w:val="28"/>
        </w:rPr>
      </w:pPr>
      <w:r>
        <w:rPr>
          <w:sz w:val="27"/>
          <w:szCs w:val="27"/>
        </w:rPr>
        <w:t>______________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ind w:firstLine="567"/>
        <w:contextualSpacing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TextBody"/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на участие в </w:t>
      </w:r>
      <w:r>
        <w:rPr/>
        <w:t xml:space="preserve">конкурсе видеороликов </w:t>
      </w:r>
      <w:r>
        <w:rPr>
          <w:szCs w:val="28"/>
        </w:rPr>
        <w:t>антинаркотической направленности и пропаганды здорового образа жизни</w:t>
      </w:r>
    </w:p>
    <w:p>
      <w:pPr>
        <w:pStyle w:val="TextBody"/>
        <w:spacing w:lineRule="exact" w:line="240"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6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(при наличии) / наименование авторского коллектива </w:t>
            </w:r>
          </w:p>
          <w:p>
            <w:pPr>
              <w:pStyle w:val="TextBody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contextualSpacing/>
              <w:jc w:val="left"/>
              <w:rPr/>
            </w:pPr>
            <w:r>
              <w:rPr>
                <w:szCs w:val="28"/>
              </w:rPr>
              <w:t>Фамилия, имя, отчество родителя (законного представителя)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 w:before="0" w:after="0"/>
              <w:contextualSpacing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для конкурсантов младше 18 лет)</w:t>
            </w:r>
          </w:p>
          <w:p>
            <w:pPr>
              <w:pStyle w:val="TextBody"/>
              <w:spacing w:lineRule="exact" w:line="240" w:before="0" w:after="0"/>
              <w:contextualSpacing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"/>
              <w:spacing w:lineRule="exact" w:line="240" w:before="0" w:after="0"/>
              <w:contextualSpacing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contextualSpacing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Дата рождения (число, месяц, год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тактный телефон </w:t>
            </w:r>
          </w:p>
          <w:p>
            <w:pPr>
              <w:pStyle w:val="TextBody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contextualSpacing/>
              <w:jc w:val="left"/>
              <w:rPr/>
            </w:pPr>
            <w:r>
              <w:rPr>
                <w:szCs w:val="28"/>
              </w:rPr>
              <w:t>Контактный телефон родителя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(законного представителя)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 w:before="0" w:after="0"/>
              <w:contextualSpacing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для конкурсантов младше 18 лет)</w:t>
            </w:r>
          </w:p>
          <w:p>
            <w:pPr>
              <w:pStyle w:val="TextBody"/>
              <w:spacing w:lineRule="exact" w:line="240" w:before="0" w:after="0"/>
              <w:contextualSpacing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Место учебы / работы (класс / курс, факультет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сылка на видеоролик / комик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Название видеоролика, краткая аннот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exact" w:line="240"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ная работа не нарушает авторские права или иные права интеллектуальной собственности третьих лиц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ление заявки на участие в конкурсе рассматривается как принятие автором всех условий Конкурса и согласие автора на дальнейшую возможную публикацию этих произведений на безгонорарной основе в печатном и электронном виде, а также на обработку персональных данных, указанных в заявке 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9 Федерального закона от 27.07.2006 № 152-ФЗ «О персональных данных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____ » _______________ 2023 г.                  _______________/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 направление материалов для участия в Конкурсе посредством указания в тексте электронного письма ссылки на облачное хранилищ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9" w:hanging="8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9:00Z</dcterms:created>
  <dc:creator>Иващенко Виолетта Владиславовна</dc:creator>
  <dc:description/>
  <cp:keywords/>
  <dc:language>en-US</dc:language>
  <cp:lastModifiedBy>Пользователь</cp:lastModifiedBy>
  <cp:lastPrinted>2023-09-11T15:57:00Z</cp:lastPrinted>
  <dcterms:modified xsi:type="dcterms:W3CDTF">2023-10-04T09:49:00Z</dcterms:modified>
  <cp:revision>2</cp:revision>
  <dc:subject/>
  <dc:title>ПОЛОЖЕНИЕ</dc:title>
</cp:coreProperties>
</file>