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225" w:after="375"/>
        <w:jc w:val="center"/>
        <w:rPr>
          <w:bCs w:val="false"/>
          <w:color w:val="333333"/>
          <w:sz w:val="28"/>
          <w:szCs w:val="28"/>
          <w:u w:val="single"/>
        </w:rPr>
      </w:pPr>
      <w:r>
        <w:rPr>
          <w:bCs w:val="false"/>
          <w:color w:val="333333"/>
          <w:sz w:val="28"/>
          <w:szCs w:val="28"/>
          <w:u w:val="single"/>
        </w:rPr>
        <w:t>Обратная связь для сообщений о фактах коррупции</w:t>
      </w:r>
    </w:p>
    <w:p>
      <w:pPr>
        <w:pStyle w:val="Style14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ю о возможном нарушении работниками государственного казенного учреждения «Ставропольавто» требований к служебному поведению, о фактах их личной заинтересованности при исполнении служебных обязанностей в целях оперативного реагирования на возможные коррупционные и другие правонарушения в государственном казенном учреждении «Ставропольавто» сообщать письменно по адресу: 355017,                    г. Ставрополь, ул. Маршала Жукова, 29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обращениях по вопросам противодействия коррупции принимается и рассматривается информация о факт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упционных проявлений в действиях работников государственного казенного учреждения «Ставропольавт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Конфликта интересов в действиях работников государственного казенного учреждения «Ставропольавто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облюдения работниками государственного казенного учреждения  «Ставропольавто» ограничений и запретов, установленных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ассматрив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онимные обращения (без указания фамилии гражданина, направившего обращение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я, не содержащие почтового адреса, по которому должен быть направлен ответ;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фиденциальность обращения гарантируется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1:00Z</dcterms:created>
  <dc:creator>янаС</dc:creator>
  <dc:description/>
  <cp:keywords/>
  <dc:language>en-US</dc:language>
  <cp:lastModifiedBy>Директор</cp:lastModifiedBy>
  <dcterms:modified xsi:type="dcterms:W3CDTF">2017-11-14T13:51:00Z</dcterms:modified>
  <cp:revision>2</cp:revision>
  <dc:subject/>
  <dc:title>Обратная связь для сообщений о фактах коррупции</dc:title>
</cp:coreProperties>
</file>